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дороги к зданию цеха шихты и складского хозяй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2897387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дороги к зданию цеха шихты и складского хозяйства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02547180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7-29T06:26:00Z</dcterms:modified>
  <cp:revision>3</cp:revision>
  <dc:subject/>
  <dc:title>Тендерная заявка  №1</dc:title>
</cp:coreProperties>
</file>